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7 Б Обществознание 18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Товары и услуги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я: 1. Просмотр урока  по ссылке </w:t>
      </w:r>
      <w:hyperlink r:id="rId2">
        <w:r>
          <w:rPr>
            <w:rStyle w:val="InternetLink"/>
            <w:i/>
            <w:sz w:val="28"/>
            <w:szCs w:val="28"/>
          </w:rPr>
          <w:t>https://interneturok.ru/lesson/obshestvoznanie/8-klass/ekonomika/proizvodstvo</w:t>
        </w:r>
      </w:hyperlink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ходим часть 5 в содержании «Товары и услуги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ыписываем новые термины, и их значения. Постарайтесь запомнить значения новых для вас слов.</w:t>
      </w:r>
      <w:r>
        <w:rPr>
          <w:i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           3. Выкладываем свои работы в рабочих тетрадях в факульт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8-klass/ekonomika/proizvodst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4:00Z</dcterms:created>
  <dc:creator>админ</dc:creator>
  <dc:description/>
  <cp:keywords/>
  <dc:language>en-US</dc:language>
  <cp:lastModifiedBy>админ</cp:lastModifiedBy>
  <dcterms:modified xsi:type="dcterms:W3CDTF">2020-04-09T08:21:00Z</dcterms:modified>
  <cp:revision>5</cp:revision>
  <dc:subject/>
  <dc:title/>
</cp:coreProperties>
</file>